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</w:r>
      <w:r>
        <w:rPr>
          <w:i/>
          <w:iCs/>
        </w:rPr>
        <w:t xml:space="preserve">          </w:t>
      </w: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 </w:t>
      </w:r>
      <w:r>
        <w:rPr>
          <w:i/>
          <w:iCs/>
          <w:sz w:val="18"/>
          <w:szCs w:val="18"/>
        </w:rPr>
        <w:t xml:space="preserve">(Pieczęć jst  z nazwą i adresem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DOTACJI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związku z zakwalifikowaniem 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 w:val="16"/>
          <w:szCs w:val="16"/>
        </w:rPr>
        <w:t>(nazwa jednostki samorządu terytorialnego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otrzymania dofinansowania </w:t>
      </w:r>
      <w:r>
        <w:rPr/>
        <w:t>w ramach Programu Wieloletniego „SENIOR +” na rok 2020 w ramach modułu II, zgodnie z listą ofert  zatwierdzoną przez Ministerstwo Rodziny, Pracy i Polityki Społecznej, oświadczam, iż przyjmuję dotację ze środków budżetu państwa na realizację projektu pn. …………………………, w wysokości .......................................zł, na wydatki związane z bieżącym funkcjonowaniem (dział 852, rozdział 85295, § 2030/2130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                        </w:t>
      </w:r>
      <w:r>
        <w:rPr>
          <w:i/>
          <w:iCs/>
          <w:vertAlign w:val="superscript"/>
        </w:rPr>
        <w:tab/>
        <w:tab/>
        <w:tab/>
        <w:tab/>
        <w:tab/>
        <w:tab/>
        <w:t xml:space="preserve">                                      (podpis i pieczęć osoby upoważnionej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świadczenie należy dostarczyć/przekazać do Małopolskiego Urzędu Wojewódzkiego w terminie 10 dni kalendarzowych od dnia ogłoszenia wyników o przyznaniu dotacji 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y § prze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5:00Z</dcterms:created>
  <dc:creator>anna.tarasewicz</dc:creator>
  <dc:description/>
  <cp:keywords/>
  <dc:language>en-US</dc:language>
  <cp:lastModifiedBy>Joanna Kuklewicz-Kasztelan</cp:lastModifiedBy>
  <cp:lastPrinted>2012-06-11T10:45:00Z</cp:lastPrinted>
  <dcterms:modified xsi:type="dcterms:W3CDTF">2020-03-03T08:15:00Z</dcterms:modified>
  <cp:revision>3</cp:revision>
  <dc:subject/>
  <dc:title/>
</cp:coreProperties>
</file>